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4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8980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776220" cy="1093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ежевания территории кадастрового квартала 59:32:1850001 п. Лесоучасток 831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86.1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межевания территории кадастрового квартала 59:32:1850001 п. Лесоучасток 831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. </w:t>
        <w:br/>
        <w:t>№ 58-ФЗ «О внесении изменений в отдельные законодательные акты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</w:t>
      </w:r>
      <w:r>
        <w:rPr/>
        <w:t xml:space="preserve"> статьей 2 Закона Пермского края </w:t>
        <w:br/>
        <w:t>от 13 декабря 2024 г. № 382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,</w:t>
      </w:r>
      <w:r>
        <w:rPr>
          <w:color w:val="000000"/>
          <w:szCs w:val="28"/>
        </w:rPr>
        <w:t xml:space="preserve">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 xml:space="preserve">Положением об    организации </w:t>
        <w:br/>
        <w:t xml:space="preserve">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 № 10, письмом Министерства </w:t>
        <w:br/>
        <w:t>по управлению имуществом и градостроительной деятельности Пермского края от 13 августа 2025 г. № Пвн31-02-1-21-939 «О направлении приказа»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21 августа 2025 г. по 18 сентябр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межевания территории кадастрового квартала 59:32:1850001 п. Лесоучасток 831 Пермского муниципального округа Пермского края </w:t>
      </w:r>
      <w:r>
        <w:rPr>
          <w:szCs w:val="28"/>
        </w:rPr>
        <w:t>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1 августа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  <w:br/>
      </w:r>
      <w:r>
        <w:rPr>
          <w:color w:val="000000"/>
          <w:szCs w:val="28"/>
        </w:rPr>
        <w:t xml:space="preserve">и на информационных стендах, оборудованных около здания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Лесоучасток 831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9 августа 2025 г. 03 сентябр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, с. Фролы, ул. Центральная, д. 4, ежедневно </w:t>
        <w:br/>
        <w:t xml:space="preserve">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0 (доб. 12 15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 разделе «Публичные слушания и общественные обсуждения» </w:t>
        <w:br/>
        <w:t>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августа 2025 г. по 03 сентябр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</w:t>
        <w:br/>
        <w:t>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по адресу</w:t>
      </w:r>
      <w:r>
        <w:rPr>
          <w:color w:val="000000"/>
          <w:szCs w:val="28"/>
        </w:rPr>
        <w:t>: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 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/>
      </w:pPr>
      <w:r>
        <w:rPr>
          <w:szCs w:val="28"/>
        </w:rPr>
        <w:t>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50:00Z</dcterms:created>
  <dc:creator>-</dc:creator>
  <dc:description/>
  <dc:language>en-US</dc:language>
  <cp:lastModifiedBy>adm15-01</cp:lastModifiedBy>
  <cp:lastPrinted>2025-02-05T09:06:00Z</cp:lastPrinted>
  <dcterms:modified xsi:type="dcterms:W3CDTF">2025-08-14T09:50:00Z</dcterms:modified>
  <cp:revision>2</cp:revision>
  <dc:subject/>
  <dc:title/>
</cp:coreProperties>
</file>